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ПАЦИЕНТОВ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закон от 21.11.2011 N 323-ФЗ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Об основах охраны здоровья граждан в Российской Федерации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Соблюдение врачебной тай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факте обращения гражданина за оказанием медицинской помощи, состоянии его здоровья и диагнозе, иные сведения, полученные при его медицинском обследовании и лечении, составляют врачеб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е допускается разглашение сведений, составляющих врачебную тайну, в том числе после смерти человека, лицами, которым они стали известны при обучении, исполнении трудовых, должностных, служебных и иных обязанностей, за исключением случаев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 письменного согласия гражданина или е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ного представите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ускается разглашение сведений, составляющих врачебную тайну, другим гражданам, в том числе должностным лицам, в целях медицинского обследования и лечения пациента, проведения научных исследований, их опубликования в научных изданиях, использования в учебном процессе и в иных ц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оставление сведений, составляющих врачебную тайну, без согласия гражданина или его законного представителя допуск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целях проведения медицинского обследования и лечения гражданина, который в результате своего состояния не способен выразить свою волю, с учетом положени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 части 9 стать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угрозе распространения инфекционных заболеваний, массовых отравлений и пора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запросу органов дознания и следствия, суда в связи с проведением расследования или судебным разбирательством, по запросу органа уголовно-исполнительной системы в связи с исполнением уголовного наказания и осуществлением контроля за поведением условно осужденного, осужденного, в отношении которого отбывание наказания отсрочено, и лица, освобожденного условно-досроч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 случае оказания медицинской помощи несовершеннолетнему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части 2 стать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а также несовершеннолетнему, не достигшему возраста, установлен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для информирования одного из его родителей или и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ного представителя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целях информирования органов внутренних дел о поступлении пациента, в отношении которого имеются достаточные основания полагать, что вред его здоровью причинен в результате противоправн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в целях проведения военно-врачебной экспертизы по запросам военных комиссариатов, кадровых служб и военно-врачебных (врачебно-летных) комиссий федеральных органов исполнительной власти, в котор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усмотрена военная и приравненная к ней служб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целях расследования несчастного случая на производстве и профессионального заболе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при обмене информацией медицинскими организациями, в том числе размещенной в медицинских информационных системах, в целях оказания медицинской помощи с учетом требовани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персональны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целях осуществления учета и контроля в системе обязательного социального страх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целях осуществления контроля качества и безопасности медицинской деятельности в соответствии с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4 ПРАВА И ОБЯЗАННОСТИ ГРАЖДАН В СФЕ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ХРАНЫ ЗДОРОВЬ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я 18. Право на охрану здоровь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аждый имеет право на охрану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аво на охрану здоровья обеспечивается охраной окружающей среды, созданием безопасных условий труда, благоприятных условий труда, быта, отдыха, воспитания и обучения граждан, производством и реализацией продуктов питания соответствующего качества, качественных, безопасных и доступных лекарственных препаратов, а также оказанием доступной и качественной медицинской помощ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я 19. Право на медицинскую помощ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аждый имеет право на медицинскую помощ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Каждый имеет право на медицинскую помощь в гарантированном объеме, оказываемую без взимания платы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аво на медицинскую помощь иностранных граждан, проживающих и пребывающих на территории Российской Федерации, устанавливается законодательством Российской Федерации и соответствующими международными договорами Российской Федерации. Лица без гражданства, постоянно проживающие в Российской Федерации, пользуются правом на медицинскую помощь наравне с гражданами Российской Федерации, если иное не предусмотрено международными договор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казания медицинской помощи иностранным гражданам определя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ациент имеет право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ыбор врача и выбор медицинской организации в соответствии с настоящим Федеральным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лучение консультаций врачей-специал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получение лечебного питания в случае нахождения пациента на лечении в стационарны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защиту сведений, составляющих врачебную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тказ от медицинского вмеш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возмещение вреда, причиненного здоровью при оказании ему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допуск к нему адвоката или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ного представител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защиты своих пр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я 20. Информированное добровольное согласие на медицинское вмешательство и на отказ от медицинского вмешатель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Информированное добровольное согласие на медицинское вмешательство дает один из родителей или иной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ный представител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тнош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лица, не достигшего возраста, установленног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ью 5 статьи 4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ью 2 статьи 5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, или лица, признанного в установленном законо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дееспособным, если такое лицо по своему состоянию не способно дать согласие на медицинское вмеша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(за исключением установленных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случаев приобретения несовершеннолетними полной дееспособности до достижения ими восемнадцатилетнего возрас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Гражданин, один из родителей или иной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ный представител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ца, указанного в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и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имеют право отказаться от медицинского вмешательства или потребовать его прекращения, за исключением случаев, предусмотренных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ью 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. Законный представитель лица, признанного в установленном законом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дееспособным, осуществляет указанное право в случае, если такое лицо по своему состоянию не способно отказаться от медицинского вмеш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ри отказе от медицинского вмешательства гражданину, одному из родителей или иному законному представителю лица, указанного в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и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в доступной для него форме должны быть разъяснены возможные последствия такого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При отказе одного из родителей или иного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ного представител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ца, указанного в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и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либо законного представителя лица, признанного в установленном законом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дееспособным, от медицинского вмешательства, необходимого для спасения его жизни, медицинская организация имеет право обратиться в суд для защиты интересов такого лица. Законный представитель лица, признанного в установленном законом порядке недееспособным, извещает орган опеки и попечительства по месту жительства подопечного об отказе от медицинского вмешательства, необходимого для спасения жизни подопечного, не позднее дня, следующего за днем этого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Лица, указанные в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ях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для получения первичной медико-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, которые включаются в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устанавливаемый уполномоченным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Информированное добровольное согласие на медицинское вмешательство или отказ от медицинского вмешательства оформляется в письменной форме, подписывается гражданином, одним из родителей или иным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ным представител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медицинским работником и содержится в медицинской документации паци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, форма информированного добровольного согласия на медицинское вмешательство и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аза от медицинского вмешательства утверждаются уполномоченным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Медицинское вмешательство без согласия гражданина, одного из родителей или иного законного представителя допуск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ные представител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 отношении лиц, указанных в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и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отношении лиц, страдающих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болеваниям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представляющими опасность для окружаю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 отношении лиц, страдающих тяжелыми психическими расстройст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 отношении лиц, совершивших общественно опасные деяния (преступ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и проведении судебно-медицинской экспертизы и (или) судебно-психиатрическ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Решение о медицинском вмешательстве без согласия гражданина, одного из родителей или иного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ного представител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им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в случаях, указанных в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2 части 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- консилиумом врачей, а в случае, если собрать консилиум невозможно, - непосредственно лечащим (дежурным) врачом с внесением такого решения в медицинскую документацию пациента и последующим уведомлением должностных лиц медицинской организации (руководителя медицинской организации или руководителя отделения медицинской организации), гражданина, в отношении которого проведено медицинское вмешательство, одного из родителей или иного законного представителя лица, которое указано в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и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 и в отношении которого проведено медицинское вмеша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отношении лиц, указанных в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ах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4 части 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- судом в случаях и в порядке, которые установлены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К лицам, совершившим преступления, могут быть применены принудительные меры медицинского характера по основаниям и в порядке, которые установлены федеральным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я 21. Выбор врача и медицинской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 оказании гражданину медицинской помощи в рамках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енных гарантий бесплатного оказания гражданам медицинской помощи он имеет право на выбор медицинской организации в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твержденном уполномоченным федеральным органом исполнительной власти, и на выбор врача с учетом согласия врача.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Особенност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бора медицинской организации гражданами, проживающими в закрытых административно-территориальных образованиях, на территориях с опасными для здоровья человека физическими, химическими и биологическими факторами, включенных в соответствующий перечень, а также работниками организаций, включенных в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аций отдельных отраслей промышленности с особо опасными условиями труда, устанавлива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ля получения первичной медико-санитарной помощи гражданин выбирает медицинскую организацию, в том числе по территориально-участковому принципу, не чаще чем один раз в год (за исключением случаев изменения места жительства или места пребывания гражданина). В выбранной медицинской организации гражданин осуществляет выбор не чаще чем один раз в год (за исключением случаев замены медицинской организации) врача-терапевта, врача-терапевта участкового, врача-педиатра, врача-педиатра участкового, врача общей практики (семейного врача) или фельдшера путем подачи заявления лично или через своего представителя на имя руководителя медицинск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казание первичной специализированной медико-санитарной помощи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 направлению врача-терапевта участкового, врача-педиатра участкового, врача общей практики (семейного врача), фельдшера, врача-специали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случае самостоятельного обращения гражданина в медицинскую организацию, в том числе организацию, выбранную им в соответствии с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ью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с учетом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рядк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казания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Для получения специализированной медицинской помощи в плановой форме выбор медицинской организации осуществляется по направлению лечащего врача. В случае,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, оказывающих медицинскую помощь по соответствующему профилю,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, установленных территориальной программой государственных гарантий бесплатного оказания гражданам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Медицинская помощь в неотложной или экстренной форме оказывается гражданам с учетом соблюдения установленных требований к срокам ее оказ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При оказании гражданину медицинской помощи в рамках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енных гарантий бесплатного оказания гражданам медицинской помощи выбор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осуществляется в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устанавливаемом уполномоченным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ри выборе врача и медицинской организации гражданин имеет право на получение информации в доступной для него форме, в том числе размещенной в информационно-телекоммуникационной сети "Интернет" (далее - сеть "Интернет"), о медицинской организации, об осуществляемой ею медицинской деятельности и о врачах, об уровне их образования и квал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Выбор врача и медицинской организации военнослужащими и лицами, приравненными по медицинскому обеспечению к военнослужащим, гражданами, проходящими альтернативную гражданскую службу, гражданами, подлежащими призыву на военную службу или направляемыми на альтернативную гражданскую службу, и гражданами, поступающими на военную службу по контракту или приравненную к ней службу, а также задержанными, заключенными под стражу, отбывающими наказание в виде ограничения свободы, ареста, лишения свободы либо административного ареста осуществляется с учетом особенностей оказания медицинской помощи, установленных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статьями 2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2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я 22. Информация о состоянии здоровь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аждый имеет право получить в доступной для него форме имеющуюся в медицинской организации информацию о состоянии своего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Информация о состоянии здоровья предоставляется пациенту лично лечащим врачом или другими медицинскими работниками, принимающими непосредственное участие в медицинском обследовании и лечении. В отношении лиц, не достигших возраста, установленного в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и 2 статьи 5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, и граждан, признанных в установленном законом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дееспособными, информация о состоянии здоровья предоставляется их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ным представителя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нформация о состоянии здоровья не может быть предоставлена пациенту против его воли. В случае неблагоприятного прогноза развития заболевания информация должна сообщаться в деликатной форме гражданину или его супругу (супруге), одному из близких родственников (детям, родителям, усыновленным, усыновителям, родным братьям и родным сестрам, внукам, дедушкам, бабушкам), если пациент не запретил сообщать им об этом и (или) не определил иное лицо, которому должна быть передана такая информ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ациент либо его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ный представител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еет право непосредственно знакомиться с медицинской документацией, отражающей состояние его здоровья, и получать на основании такой документации консультации у других специа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ациент либо его законный представитель имеет право на основании письменного заявления получать отражающие состояние здоровья медицинские документы, их копии и выписки из медицинских документов. Основания, порядок и сроки предоставления медицинских документов (их копий) и выписок из них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я 23. Информация о факторах, влияющих на здоровь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ждане имеют право на получение достоверной и своевременной информации о факторах, способствующих сохранению здоровья или оказывающих на него вредное влияние, включая информацию о санитарно-эпидемиологическом благополучии района проживания, состоянии среды обитания, рациональных нормах п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. Такая информация предоставляется органами государственной власти и органами местного самоуправления в соответствии с их полномочиями, а также организациями в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я 27. Обязанности граждан в сфере охраны здоровь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раждане обязаны заботиться о сохранении своего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Граждане в случаях, предусмотренных законодательством Российской Федерации, обязаны проходить медицинские осмотры, а граждане, страдающие 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болеваниям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редставляющими опасность для окружающих, в случаях, предусмотренных </w:t>
      </w:r>
      <w:hyperlink r:id="rId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обязаны проходить медицинское обследование и лечение, а также заниматься профилактикой этих заболе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Граждане, находящиеся на лечении,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я 28. Общественные объединения по защите прав граждан в сфере охраны здоровь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раждане имеют право на создание общественных объединений по защите прав граждан в сфере охраны здоровья, формируемых на доброволь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, связанных с нарушением таких норм и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, биологически активных добавок, медицинских изделий, специализированных продуктов лечебного питания и заменителей грудного мол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22B37228142666ADB522FB1879E2E56152C393513C685615DA275C401D092B89D951B2D7D8056FA3L7L" TargetMode="External"/><Relationship Id="rId3" Type="http://schemas.openxmlformats.org/officeDocument/2006/relationships/hyperlink" Target="consultantplus://offline/ref=CA22B37228142666ADB522FB1879E2E56152C393513C685615DA275C401D092B89D951B2D7D8056FA3L4L" TargetMode="External"/><Relationship Id="rId4" Type="http://schemas.openxmlformats.org/officeDocument/2006/relationships/hyperlink" Target="consultantplus://offline/ref=CA22B37228142666ADB522FB1879E2E56958C493553F355C1D832B5E4712563C8E905DB3D7D804A6LBL" TargetMode="External"/><Relationship Id="rId5" Type="http://schemas.openxmlformats.org/officeDocument/2006/relationships/hyperlink" Target="consultantplus://offline/ref=CA22B37228142666ADB522FB1879E2E56152C393513C685615DA275C401D092B89D951B2D7D80669A3L6L" TargetMode="External"/><Relationship Id="rId6" Type="http://schemas.openxmlformats.org/officeDocument/2006/relationships/hyperlink" Target="consultantplus://offline/ref=CA22B37228142666ADB522FB1879E2E56152C393513C685615DA275C401D092B89D951B2D7D8066AA3L4L" TargetMode="External"/><Relationship Id="rId7" Type="http://schemas.openxmlformats.org/officeDocument/2006/relationships/hyperlink" Target="consultantplus://offline/ref=CA22B37228142666ADB522FB1879E2E56152C393513C685615DA275C401D092B89D951B2D7D8016AA3L3L" TargetMode="External"/><Relationship Id="rId8" Type="http://schemas.openxmlformats.org/officeDocument/2006/relationships/hyperlink" Target="consultantplus://offline/ref=CA22B37228142666ADB522FB1879E2E56958C493553F355C1D832B5E4712563C8E905DB3D7D804A6LBL" TargetMode="External"/><Relationship Id="rId9" Type="http://schemas.openxmlformats.org/officeDocument/2006/relationships/hyperlink" Target="consultantplus://offline/ref=CA22B37228142666ADB522FB1879E2E56155C09C573C685615DA275C401D092B89D951B0D4ADLFL" TargetMode="External"/><Relationship Id="rId10" Type="http://schemas.openxmlformats.org/officeDocument/2006/relationships/hyperlink" Target="consultantplus://offline/ref=CA22B37228142666ADB522FB1879E2E56150C5905C33685615DA275C40A1LDL" TargetMode="External"/><Relationship Id="rId11" Type="http://schemas.openxmlformats.org/officeDocument/2006/relationships/hyperlink" Target="consultantplus://offline/ref=42DF5435088FA8FB47382126C4E4C1B4D85F762515A5D4A0353A9E2E26C80BFA132378071FF5C9F8VEV9H" TargetMode="External"/><Relationship Id="rId12" Type="http://schemas.openxmlformats.org/officeDocument/2006/relationships/hyperlink" Target="consultantplus://offline/ref=42DF5435088FA8FB47382126C4E4C1B4D858732D15A2D4A0353A9E2E26C80BFA132378071FF5C9F9VEV5H" TargetMode="External"/><Relationship Id="rId13" Type="http://schemas.openxmlformats.org/officeDocument/2006/relationships/hyperlink" Target="consultantplus://offline/ref=42DF5435088FA8FB47382126C4E4C1B4D055762A17AF89AA3D63922C21C754ED146A74061FF5C9VFVDH" TargetMode="External"/><Relationship Id="rId14" Type="http://schemas.openxmlformats.org/officeDocument/2006/relationships/hyperlink" Target="consultantplus://offline/ref=42DF5435088FA8FB47382126C4E4C1B4D055762A17AF89AA3D63922C21C754ED146A74061FF5C9VFVDH" TargetMode="External"/><Relationship Id="rId15" Type="http://schemas.openxmlformats.org/officeDocument/2006/relationships/hyperlink" Target="consultantplus://offline/ref=42DF5435088FA8FB47382126C4E4C1B4D85F712A13ACD4A0353A9E2E26C80BFA132378071FF5CDF0VEV4H" TargetMode="External"/><Relationship Id="rId16" Type="http://schemas.openxmlformats.org/officeDocument/2006/relationships/hyperlink" Target="consultantplus://offline/ref=42DF5435088FA8FB47382126C4E4C1B4D85F712A13ACD4A0353A9E2E26C80BFA132378071FF5CCFCVEVDH" TargetMode="External"/><Relationship Id="rId17" Type="http://schemas.openxmlformats.org/officeDocument/2006/relationships/hyperlink" Target="consultantplus://offline/ref=42DF5435088FA8FB47382126C4E4C1B4D858702811A1D4A0353A9E2E26C80BFA132378071FF5C8FFVEV5H" TargetMode="External"/><Relationship Id="rId18" Type="http://schemas.openxmlformats.org/officeDocument/2006/relationships/hyperlink" Target="consultantplus://offline/ref=42DF5435088FA8FB47382126C4E4C1B4D858702811A1D4A0353A9E2E26C80BFA132378071FF5C8FCVEVBH" TargetMode="External"/><Relationship Id="rId19" Type="http://schemas.openxmlformats.org/officeDocument/2006/relationships/hyperlink" Target="consultantplus://offline/ref=42DF5435088FA8FB47382126C4E4C1B4D055762A17AF89AA3D63922C21C754ED146A74061FF5C9VFVDH" TargetMode="External"/><Relationship Id="rId20" Type="http://schemas.openxmlformats.org/officeDocument/2006/relationships/hyperlink" Target="consultantplus://offline/ref=42DF5435088FA8FB47382126C4E4C1B4D85F712A13ACD4A0353A9E2E26C80BFA132378071FF5CBFCVEV8H" TargetMode="External"/><Relationship Id="rId21" Type="http://schemas.openxmlformats.org/officeDocument/2006/relationships/hyperlink" Target="consultantplus://offline/ref=42DF5435088FA8FB47382126C4E4C1B4D85F712A13ACD4A0353A9E2E26C80BFA132378071FF5CBFFVEVFH" TargetMode="External"/><Relationship Id="rId22" Type="http://schemas.openxmlformats.org/officeDocument/2006/relationships/hyperlink" Target="consultantplus://offline/ref=42DF5435088FA8FB47382126C4E4C1B4D858702811A1D4A0353A9E2E26C80BFA132378071FF5C8FFVEV5H" TargetMode="External"/><Relationship Id="rId23" Type="http://schemas.openxmlformats.org/officeDocument/2006/relationships/hyperlink" Target="consultantplus://offline/ref=42DF5435088FA8FB47382126C4E4C1B4D85F712A13ACD4A0353A9E2E26C80BFA132378071FF5CBFCVEV8H" TargetMode="External"/><Relationship Id="rId24" Type="http://schemas.openxmlformats.org/officeDocument/2006/relationships/hyperlink" Target="consultantplus://offline/ref=42DF5435088FA8FB47382126C4E4C1B4D055762A17AF89AA3D63922C21C754ED146A74061FF5C9VFVDH" TargetMode="External"/><Relationship Id="rId25" Type="http://schemas.openxmlformats.org/officeDocument/2006/relationships/hyperlink" Target="consultantplus://offline/ref=42DF5435088FA8FB47382126C4E4C1B4D85F712A13ACD4A0353A9E2E26C80BFA132378071FF5CBFCVEV8H" TargetMode="External"/><Relationship Id="rId26" Type="http://schemas.openxmlformats.org/officeDocument/2006/relationships/hyperlink" Target="consultantplus://offline/ref=42DF5435088FA8FB47382126C4E4C1B4D858702811A1D4A0353A9E2E26C80BFA132378071FF5C8FFVEV5H" TargetMode="External"/><Relationship Id="rId27" Type="http://schemas.openxmlformats.org/officeDocument/2006/relationships/hyperlink" Target="consultantplus://offline/ref=42DF5435088FA8FB47382126C4E4C1B4D85F712A13ACD4A0353A9E2E26C80BFA132378071FF5CBFCVEVFH" TargetMode="External"/><Relationship Id="rId28" Type="http://schemas.openxmlformats.org/officeDocument/2006/relationships/hyperlink" Target="consultantplus://offline/ref=42DF5435088FA8FB47382126C4E4C1B4D85F712A13ACD4A0353A9E2E26C80BFA132378071FF5CBFCVEV8H" TargetMode="External"/><Relationship Id="rId29" Type="http://schemas.openxmlformats.org/officeDocument/2006/relationships/hyperlink" Target="consultantplus://offline/ref=42DF5435088FA8FB47382126C4E4C1B4D85E792912A2D4A0353A9E2E26C80BFA132378071FF5C9F9VEV5H" TargetMode="External"/><Relationship Id="rId30" Type="http://schemas.openxmlformats.org/officeDocument/2006/relationships/hyperlink" Target="consultantplus://offline/ref=42DF5435088FA8FB47382126C4E4C1B4D055762A17AF89AA3D63922C21C754ED146A74061FF5C9VFVDH" TargetMode="External"/><Relationship Id="rId31" Type="http://schemas.openxmlformats.org/officeDocument/2006/relationships/hyperlink" Target="consultantplus://offline/ref=42DF5435088FA8FB47382126C4E4C1B4D15B772E17AF89AA3D63922C21C754ED146A74061FF5C1VFV9H" TargetMode="External"/><Relationship Id="rId32" Type="http://schemas.openxmlformats.org/officeDocument/2006/relationships/hyperlink" Target="consultantplus://offline/ref=42DF5435088FA8FB47382126C4E4C1B4D055762A17AF89AA3D63922C21C754ED146A74061FF5C9VFVDH" TargetMode="External"/><Relationship Id="rId33" Type="http://schemas.openxmlformats.org/officeDocument/2006/relationships/hyperlink" Target="consultantplus://offline/ref=42DF5435088FA8FB47382126C4E4C1B4D85F712A13ACD4A0353A9E2E26C80BFA132378071FF5CBFCVEV8H" TargetMode="External"/><Relationship Id="rId34" Type="http://schemas.openxmlformats.org/officeDocument/2006/relationships/hyperlink" Target="consultantplus://offline/ref=42DF5435088FA8FB47382126C4E4C1B4D85F722B15A6D4A0353A9E2E26C80BFA132378071FF5C9FBVEV8H" TargetMode="External"/><Relationship Id="rId35" Type="http://schemas.openxmlformats.org/officeDocument/2006/relationships/hyperlink" Target="consultantplus://offline/ref=42DF5435088FA8FB47382126C4E4C1B4D055762A17AF89AA3D63922C21C754ED146A74061FF5C9VFVDH" TargetMode="External"/><Relationship Id="rId36" Type="http://schemas.openxmlformats.org/officeDocument/2006/relationships/hyperlink" Target="consultantplus://offline/ref=42DF5435088FA8FB47382126C4E4C1B4D85F712A13ACD4A0353A9E2E26C80BFA132378071FF5CBFFVEV8H" TargetMode="External"/><Relationship Id="rId37" Type="http://schemas.openxmlformats.org/officeDocument/2006/relationships/hyperlink" Target="consultantplus://offline/ref=42DF5435088FA8FB47382126C4E4C1B4D85F712A13ACD4A0353A9E2E26C80BFA132378071FF5CBFFVEV9H" TargetMode="External"/><Relationship Id="rId38" Type="http://schemas.openxmlformats.org/officeDocument/2006/relationships/hyperlink" Target="consultantplus://offline/ref=42DF5435088FA8FB47382126C4E4C1B4D85F712A13ACD4A0353A9E2E26C80BFA132378071FF5CBFCVEV8H" TargetMode="External"/><Relationship Id="rId39" Type="http://schemas.openxmlformats.org/officeDocument/2006/relationships/hyperlink" Target="consultantplus://offline/ref=42DF5435088FA8FB47382126C4E4C1B4D85F712A13ACD4A0353A9E2E26C80BFA132378071FF5CBFFVEVAH" TargetMode="External"/><Relationship Id="rId40" Type="http://schemas.openxmlformats.org/officeDocument/2006/relationships/hyperlink" Target="consultantplus://offline/ref=42DF5435088FA8FB47382126C4E4C1B4D85F712A13ACD4A0353A9E2E26C80BFA132378071FF5CBFFVEVBH" TargetMode="External"/><Relationship Id="rId41" Type="http://schemas.openxmlformats.org/officeDocument/2006/relationships/hyperlink" Target="consultantplus://offline/ref=42DF5435088FA8FB47382126C4E4C1B4D85E712515ACD4A0353A9E2E26C80BFA132378071FF5C9FCVEV4H" TargetMode="External"/><Relationship Id="rId42" Type="http://schemas.openxmlformats.org/officeDocument/2006/relationships/hyperlink" Target="consultantplus://offline/ref=42DF5435088FA8FB47382126C4E4C1B4D858742B17ADD4A0353A9E2E26C80BFA132378071FF5CDF0VEVFH" TargetMode="External"/><Relationship Id="rId43" Type="http://schemas.openxmlformats.org/officeDocument/2006/relationships/hyperlink" Target="consultantplus://offline/ref=42DF5435088FA8FB47382126C4E4C1B4D85F762515A5D4A0353A9E2E26C80BFA132378071FF5C9F8VEV9H" TargetMode="External"/><Relationship Id="rId44" Type="http://schemas.openxmlformats.org/officeDocument/2006/relationships/hyperlink" Target="consultantplus://offline/ref=42DF5435088FA8FB47382126C4E4C1B4D85F702E14A5D4A0353A9E2E26C80BFA132378071FF5C9F9VEV5H" TargetMode="External"/><Relationship Id="rId45" Type="http://schemas.openxmlformats.org/officeDocument/2006/relationships/hyperlink" Target="consultantplus://offline/ref=42DF5435088FA8FB47383F3DD1E4C1B4D85F732F14A6D4A0353A9E2E26VCV8H" TargetMode="External"/><Relationship Id="rId46" Type="http://schemas.openxmlformats.org/officeDocument/2006/relationships/hyperlink" Target="consultantplus://offline/ref=42DF5435088FA8FB47382126C4E4C1B4D85E792D1EA4D4A0353A9E2E26C80BFA132378071FF5C9F9VEV4H" TargetMode="External"/><Relationship Id="rId47" Type="http://schemas.openxmlformats.org/officeDocument/2006/relationships/hyperlink" Target="consultantplus://offline/ref=42DF5435088FA8FB47382126C4E4C1B4D85F712A13ACD4A0353A9E2E26C80BFA132378071FF5CBFEVEV9H" TargetMode="External"/><Relationship Id="rId48" Type="http://schemas.openxmlformats.org/officeDocument/2006/relationships/hyperlink" Target="consultantplus://offline/ref=42DF5435088FA8FB47382126C4E4C1B4D858712B17A5D4A0353A9E2E26C80BFA132378071FF5C9F9VEVFH" TargetMode="External"/><Relationship Id="rId49" Type="http://schemas.openxmlformats.org/officeDocument/2006/relationships/hyperlink" Target="consultantplus://offline/ref=42DF5435088FA8FB47382126C4E4C1B4D85F762515A5D4A0353A9E2E26C80BFA132378071FF5C9F8VEV9H" TargetMode="External"/><Relationship Id="rId50" Type="http://schemas.openxmlformats.org/officeDocument/2006/relationships/hyperlink" Target="consultantplus://offline/ref=42DF5435088FA8FB47382126C4E4C1B4D858732A15A7D4A0353A9E2E26C80BFA132378071FF5C9F9VEV5H" TargetMode="External"/><Relationship Id="rId51" Type="http://schemas.openxmlformats.org/officeDocument/2006/relationships/hyperlink" Target="consultantplus://offline/ref=42DF5435088FA8FB47382126C4E4C1B4D85F712A13ACD4A0353A9E2E26C80BFA132378071FF5CBF0VEV4H" TargetMode="External"/><Relationship Id="rId52" Type="http://schemas.openxmlformats.org/officeDocument/2006/relationships/hyperlink" Target="consultantplus://offline/ref=42DF5435088FA8FB47382126C4E4C1B4D85F712A13ACD4A0353A9E2E26C80BFA132378071FF5CAF9VEV9H" TargetMode="External"/><Relationship Id="rId53" Type="http://schemas.openxmlformats.org/officeDocument/2006/relationships/hyperlink" Target="consultantplus://offline/ref=42DF5435088FA8FB47382126C4E4C1B4D85F712A13ACD4A0353A9E2E26C80BFA132378071FF5CCFCVEVDH" TargetMode="External"/><Relationship Id="rId54" Type="http://schemas.openxmlformats.org/officeDocument/2006/relationships/hyperlink" Target="consultantplus://offline/ref=42DF5435088FA8FB47382126C4E4C1B4D858702811A1D4A0353A9E2E26C80BFA132378071FF5C8FFVEV5H" TargetMode="External"/><Relationship Id="rId55" Type="http://schemas.openxmlformats.org/officeDocument/2006/relationships/hyperlink" Target="consultantplus://offline/ref=42DF5435088FA8FB47382126C4E4C1B4D055762A17AF89AA3D63922C21C754ED146A74061FF5C9VFVDH" TargetMode="External"/><Relationship Id="rId56" Type="http://schemas.openxmlformats.org/officeDocument/2006/relationships/hyperlink" Target="consultantplus://offline/ref=42DF5435088FA8FB47382126C4E4C1B4D055762A17AF89AA3D63922C21C754ED146A74061FF5C9VFVDH" TargetMode="External"/><Relationship Id="rId57" Type="http://schemas.openxmlformats.org/officeDocument/2006/relationships/hyperlink" Target="consultantplus://offline/ref=42DF5435088FA8FB47382126C4E4C1B4DB59722410AF89AA3D63922C21C754ED146A74061FF5C8VFVAH" TargetMode="External"/><Relationship Id="rId58" Type="http://schemas.openxmlformats.org/officeDocument/2006/relationships/hyperlink" Target="consultantplus://offline/ref=42DF5435088FA8FB47382126C4E4C1B4D85F722B15A6D4A0353A9E2E26C80BFA132378071FF5C9FBVEV8H" TargetMode="External"/><Relationship Id="rId59" Type="http://schemas.openxmlformats.org/officeDocument/2006/relationships/hyperlink" Target="consultantplus://offline/ref=42DF5435088FA8FB47382126C4E4C1B4D85D772C1FA2D4A0353A9E2E26C80BFA13237805V1VDH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50:00Z</dcterms:created>
  <dc:creator>User</dc:creator>
  <dc:description/>
  <cp:keywords/>
  <dc:language>en-US</dc:language>
  <cp:lastModifiedBy>Лариса</cp:lastModifiedBy>
  <cp:lastPrinted>2013-04-03T09:48:00Z</cp:lastPrinted>
  <dcterms:modified xsi:type="dcterms:W3CDTF">2015-08-20T16:08:00Z</dcterms:modified>
  <cp:revision>3</cp:revision>
  <dc:subject/>
  <dc:title/>
</cp:coreProperties>
</file>